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776-1703/2025</w:t>
      </w:r>
    </w:p>
    <w:p>
      <w:pPr>
        <w:pStyle w:val="Normal"/>
        <w:rPr/>
      </w:pP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5-002452-67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ab/>
        <w:t xml:space="preserve">    </w:t>
        <w:tab/>
        <w:t xml:space="preserve">            07 июл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 – Мансийского автономного округа – Югры Филяева Е.М. (Ханты – Мансийский автономный округ – Югра г. Когалым ул.Мира д. 24),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Иванова Григория Юрьевича, *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 3 ст. 12.8 КоАП РФ,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4.07.2025 в 17 час. 25 мин.  в г. Когалыме СОНТ Садовод-1 5 км до г. Когалыма Иванов Г.Ю. управлял транспортным средством *, государственные регистрационные знаки * в состоянии алкогольного опьянения, не имея права управления транспортными средствами, если такие действия не содержат уголовно наказуемого деяния, чем нарушил п. 2.7 ПДД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ванов Г.Ю. при рассмотрении дела вину призн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заслушав Иванова Г.Ю., считает, что его вина в совершении административного правонарушения, предусмотренного ч. 3 ст. 12.8 КоАП РФ, а именно в управлении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полностью доказана собранными по данному делу доказательствами: протоколом 86 ХМ 657763 об административном правонарушении от 04.07.2025, в котором изложены обстоятельства совершения Ивановым Г.Ю. административного правонарушения, предусмотренного ч. 3 ст. 12.8 КоАП РФ ему разъяснены права, предусмотренные ст. 25.1 КоАП РФ и ст. 51 Конституции РФ; протоколом 86 ВХ 012256 об отстранении от управления транспортным средством от 04.07.2025; актом 86 ГП № 052423 освидетельствования на состояние алкогольного опьянения от 04.07.2024 с бумажным носителем, из которых следует, что у Иванова Г.Ю. установлено состояние алкогольного опьянения, а именно 0,562 мл/л в выдыхаемом воздухе, с результатом освидетельствования Иванов Г.Ю. согласился; копией свидетельства о поверке  №С-ВЯ/17-10-2024/380197500 анализатора поров эталона в выдыхаемом воздухе действительно до 16.10.2025; справкой начальника ОИАЗ ОГИБДД ОМВД по г. Когалыму, о том, что по данным базы ФИС ГИБДД - М гражданин Иванов Григорий Юрьевич, * года рождения по состоянию на 04.07.2025 года не является лицом, подвергнутым административному наказанию за управление транспортным средством в состоянии опьянению или за невыполнение законного требования о прохождении медицинского освидетельствования на состояние опьянения, либо лицом имеющим судимость за совершение преступления, предусмотренные ст. 264 или 264.1 УК РФ, сведения об отказе в возбуждении уголовного дела отсутствуют. Сведения о выдачи водительского удостоверения на территории РФ согласно ФИС ГИБДД - М отсутствуют; информацией административной практики об отсутствии в отношении Иванова Г.Ю. ранее административных правонарушениях; рапортом ИДПС ГИБДД ОМВД по г.Когалыму от 04.07.2025; протоколом о доставлении (принудительном препровождении) лица в служебное помещение органа внутренних дел и протоколом о задержании от 04.07.2025 г. из которых следует, что Иванов Г.Ю. был доставлен в ОМВД России по г. Когалыму и задержан в 19 час. 15 мин. 04.05.2025 г., прекращение срока задержания 06.07.2025 в 18 час. 30 мин.; видеозапись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исленные доказательства, положенные в основу виновности Иванова Г.Ю. являются допустимыми, относимыми, полученными в соответствии с требованиями закона, согласуются между собой, дополняют друг друга и позволяют с достоверностью установить факт совершения Ивановым Г.Ю. административного правонарушения, предусмотренного ч. 3 ст. 12.8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нахождения Иванова Г.Ю. в состоянии опьянения объективно подтвержден совокупностью собранных по делу доказательств и сомнений не вызыва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влечет ответственность, предусмотренную ч. 3 ст. 12.8 КоАП РФ, в виде административного ареста на срок от десяти до пятнадцати сут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кольку Иванов Г.Ю. не имел права управлять транспортными средствами, действия Иванова Г.Ю. образуют объективную сторону состава административного правонарушения, предусмотренного ч. 3 ст. 12.8 КоАП РФ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, в соответствии со ст. 4.2 КоАП РФ является раскаяние Иванова Г.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ягчающих административную ответственность обстоятельств в соответствии со ст. 4.3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, учитывает личность виновного, его состояние здоровья, повышенную общественную опасность совершенного административного правонарушения на транспорте, а также то, что Иванов Г.Ю. нарушая правила дорожного движения, подвергает опасности не только свою жизнь, но и жизнь окружающих, принимает во внимание смягчающие административную ответственность обстоятельства, признание вины, раскаяние, отсутствие отягчающих ответственность обстоятельств, и в целях исполнения наказания, считает необходимым назначить Иванову Г.Ю. наказание в виде административного арес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й для назначения административного ареста, перечисленных в ч.2 ст.3.9 КоАП РФ, по делу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3 ст.3.9 КоАП РФ и ч.3 ст.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.29.9, 29.10 КоАП РФ, мировой судья,</w:t>
        <w:tab/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ванова Григория Юрьевича признать виновным в совершении правонарушения, предусмотренного ч. 3 ст. 12.8 КоАП РФ и назначить ему административное наказание в виде административного ареста сроком                        на 10 (десять) суток в ОМВД России по г. Когалы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наказания Иванову Г.Ю. исчислять с 11 час. 00 мин. 07.07.2025,</w:t>
      </w:r>
      <w:r>
        <w:rPr/>
        <w:t xml:space="preserve"> </w:t>
      </w:r>
      <w:r>
        <w:rPr>
          <w:sz w:val="26"/>
          <w:szCs w:val="26"/>
        </w:rPr>
        <w:t>зачесть в срок отбывания наказания срок административного задержания с 19 час. 15 мин. 04.07.2025 до 18 час. 30 мин. 06.07.202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щественное доказательство по делу DVD-диски с записью совершенного правонарушения хранить при материалах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</w:t>
      </w:r>
      <w:r>
        <w:rPr>
          <w:bCs/>
          <w:sz w:val="26"/>
          <w:szCs w:val="26"/>
        </w:rPr>
        <w:t>удья                                                                          Е.М. Филяева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3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io4">
    <w:name w:val="fio4"/>
    <w:qFormat/>
    <w:rPr/>
  </w:style>
  <w:style w:type="character" w:styleId="Fio1">
    <w:name w:val="fio1"/>
    <w:qFormat/>
    <w:rPr/>
  </w:style>
  <w:style w:type="character" w:styleId="Fio6">
    <w:name w:val="fio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